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THE ANNUAL PARISH COUNCIL MEETING                                                                 HELD IN THE VILLAGE HALL ON MONDAY 09 MAY 2022 AT 7.00PM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ab/>
        <w:t xml:space="preserve">Calum Balding </w:t>
        <w:tab/>
        <w:t>Simon Burton</w:t>
        <w:tab/>
        <w:tab/>
        <w:tab/>
        <w:tab/>
        <w:tab/>
        <w:tab/>
        <w:tab/>
        <w:tab/>
        <w:t xml:space="preserve">Evelyn Conlon  </w:t>
        <w:tab/>
        <w:t xml:space="preserve">David Johnson </w:t>
        <w:tab/>
        <w:tab/>
        <w:tab/>
        <w:tab/>
        <w:tab/>
        <w:tab/>
        <w:tab/>
        <w:t>Bryan Pillow</w:t>
        <w:tab/>
        <w:tab/>
        <w:t>Paul Readey</w:t>
        <w:tab/>
        <w:tab/>
        <w:tab/>
        <w:tab/>
        <w:tab/>
        <w:tab/>
        <w:tab/>
        <w:tab/>
        <w:t xml:space="preserve">Christine Walker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bCs/>
          <w:lang w:val="en-GB"/>
        </w:rPr>
        <w:t>NYCC/RDC Cllr Caroline Goodrick</w:t>
        <w:tab/>
        <w:tab/>
        <w:tab/>
        <w:t xml:space="preserve">          RDC Cllr Eric Hope</w:t>
        <w:tab/>
        <w:tab/>
        <w:tab/>
        <w:tab/>
        <w:tab/>
        <w:t xml:space="preserve">        </w:t>
      </w:r>
      <w:r>
        <w:rPr>
          <w:rFonts w:cs="Arial" w:ascii="Arial" w:hAnsi="Arial"/>
          <w:lang w:val="en-GB"/>
        </w:rPr>
        <w:t>Fiona Hill - Parish Clerk</w:t>
        <w:tab/>
        <w:tab/>
        <w:tab/>
        <w:tab/>
        <w:tab/>
      </w:r>
    </w:p>
    <w:p>
      <w:pPr>
        <w:pStyle w:val="Normal"/>
        <w:ind w:left="2880" w:hanging="14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  <w:tab/>
        <w:tab/>
      </w:r>
      <w:r>
        <w:rPr>
          <w:rFonts w:cs="Arial" w:ascii="Arial" w:hAnsi="Arial"/>
          <w:lang w:val="en-GB"/>
        </w:rPr>
        <w:t>0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elect Chairman for 2022-2023:</w:t>
      </w:r>
    </w:p>
    <w:p>
      <w:pPr>
        <w:pStyle w:val="ListParagraph"/>
        <w:ind w:left="144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 Walker, Agreed/Unanimous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receive the Chairman’s declaration of acceptance of office: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Signed by Cllr Walker and the Parish Clerk and placed on file</w:t>
      </w:r>
    </w:p>
    <w:p>
      <w:pPr>
        <w:pStyle w:val="ListParagrap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elect Vice-Chairman for 2022-2023:</w:t>
      </w:r>
    </w:p>
    <w:p>
      <w:pPr>
        <w:pStyle w:val="ListParagraph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s Johnson/Ready (Jointly), Agreed/Unanimous</w:t>
      </w:r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- To receive apologies for absence and reasons given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discuss insurance arrangements for 2022-2023</w:t>
      </w:r>
    </w:p>
    <w:p>
      <w:pPr>
        <w:pStyle w:val="ListParagraph"/>
        <w:ind w:left="1440"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Zurich, Premium £257.60, Agreed/Unanimous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review Training/Professional Development</w:t>
      </w:r>
    </w:p>
    <w:p>
      <w:pPr>
        <w:pStyle w:val="ListParagraph"/>
        <w:ind w:left="21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ish Council considered training needs, but no training was required at this stage.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discuss adoption of General Power of Competition</w:t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>T</w:t>
      </w:r>
      <w:r>
        <w:rPr>
          <w:rFonts w:cs="Arial" w:ascii="Arial" w:hAnsi="Arial"/>
        </w:rPr>
        <w:t xml:space="preserve">he Parish Council fulfilled all criteria, so could re-adopt the GPC, </w:t>
        <w:tab/>
        <w:tab/>
        <w:tab/>
        <w:tab/>
        <w:tab/>
        <w:t>Agreed/Unanimous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To conduct policies review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 xml:space="preserve">The Parish Council had adopted all appropriate policies as shown on the YLCA list </w:t>
      </w:r>
      <w:r>
        <w:rPr>
          <w:rFonts w:cs="Arial" w:ascii="Arial" w:hAnsi="Arial"/>
          <w:b/>
          <w:lang w:val="en-GB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- Yorkshire Local Councils Association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en-GB"/>
        </w:rPr>
        <w:t>Membership for 2022-2023 £132.00, Agreed/Unanimou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approve direct debits and standing orders for 2022-2023</w:t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Clerks salary £115.00 per month, ICO subscription £35.00 per annum, </w:t>
      </w:r>
      <w:r>
        <w:rPr>
          <w:rFonts w:cs="Arial" w:ascii="Arial" w:hAnsi="Arial"/>
        </w:rPr>
        <w:t>Agreed/Unanimous</w:t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pprove financial documentation for 2021-22</w:t>
      </w:r>
    </w:p>
    <w:p>
      <w:pPr>
        <w:pStyle w:val="Normal"/>
        <w:spacing w:before="0" w:after="240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) Certificate of Exemption on page 3 of the Annual Government and Accountability Return</w:t>
      </w:r>
    </w:p>
    <w:p>
      <w:pPr>
        <w:pStyle w:val="Normal"/>
        <w:spacing w:before="0" w:after="240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b) Annual Internal Audit Report on page 4 of the Annual Governance and Accountability Return </w:t>
      </w:r>
    </w:p>
    <w:p>
      <w:pPr>
        <w:pStyle w:val="Normal"/>
        <w:spacing w:before="0" w:after="240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) Section 1 - Annual Governance Statement on page 5 of the Annual Governance and Accountability Return </w:t>
      </w:r>
    </w:p>
    <w:p>
      <w:pPr>
        <w:pStyle w:val="Normal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d) Section 2 - Accounting Statements on page 6 of the Annual Governance and Accountability Return </w:t>
      </w:r>
    </w:p>
    <w:p>
      <w:pPr>
        <w:pStyle w:val="Normal"/>
        <w:ind w:left="21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) the publication of documents required by Accounts and Audit Regulations 2015, the Local Audit (Smaller Authorities) Regulations 2015 and the Transparency Code for Smaller Author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rtificate of Excemptio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nnual Internal Audit Repor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ction 1 – Annual Governance Statement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ction 2 – Accounting Statements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nalysis of varianc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Bank Reconcili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otice of the period for the exercise of public rights and other information required by Regulation 15 (2), Accounts and Audit Regulations 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pproved/Unanimous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ListParagrap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CM22/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5:00Z</dcterms:created>
  <dc:creator>Nigel A Knapton</dc:creator>
  <dc:description/>
  <cp:keywords/>
  <dc:language>en-US</dc:language>
  <cp:lastModifiedBy>Fiona Hill</cp:lastModifiedBy>
  <cp:lastPrinted>2021-05-24T15:17:00Z</cp:lastPrinted>
  <dcterms:modified xsi:type="dcterms:W3CDTF">2023-05-23T14:15:00Z</dcterms:modified>
  <cp:revision>2</cp:revision>
  <dc:subject/>
  <dc:title>ALDWARK AREA PARISH COUNCIL</dc:title>
</cp:coreProperties>
</file>