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A PARISH COUNCIL MEETING HELD IN THE VILLAGE HALL</w:t>
        <w:br/>
        <w:t>ON WEDNESDAY 07 DECEMBER 2022 AT 7.00PM</w:t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5040" w:hanging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lang w:val="en-GB"/>
        </w:rPr>
        <w:tab/>
        <w:t>Simon Burton</w:t>
        <w:tab/>
        <w:tab/>
        <w:t xml:space="preserve">Evelyn Conlon </w:t>
        <w:tab/>
        <w:t xml:space="preserve"> </w:t>
        <w:tab/>
        <w:t xml:space="preserve">       David Johnson </w:t>
        <w:tab/>
        <w:t xml:space="preserve">Bryan Pillow </w:t>
        <w:tab/>
        <w:tab/>
        <w:t xml:space="preserve">          Paul Readey </w:t>
        <w:tab/>
        <w:tab/>
        <w:t xml:space="preserve">Christine Walker     </w:t>
      </w:r>
    </w:p>
    <w:p>
      <w:pPr>
        <w:pStyle w:val="Normal"/>
        <w:ind w:left="50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lang w:val="en-GB"/>
        </w:rPr>
        <w:t xml:space="preserve">Fiona Hill - Parish Clerk </w:t>
        <w:tab/>
        <w:t xml:space="preserve">   </w:t>
        <w:tab/>
        <w:tab/>
        <w:t xml:space="preserve">        </w:t>
        <w:tab/>
        <w:t xml:space="preserve">                      </w:t>
      </w:r>
    </w:p>
    <w:p>
      <w:pPr>
        <w:pStyle w:val="Normal"/>
        <w:ind w:left="5040" w:hanging="36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>0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ind w:left="5040" w:hanging="360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72a</w:t>
        <w:tab/>
        <w:t xml:space="preserve">To receive apologies for absence given in advance of the meeting: </w:t>
        <w:tab/>
        <w:tab/>
        <w:tab/>
        <w:tab/>
        <w:tab/>
        <w:t>*</w:t>
      </w:r>
      <w:r>
        <w:rPr>
          <w:rFonts w:cs="Arial" w:ascii="Arial" w:hAnsi="Arial"/>
          <w:bCs/>
          <w:lang w:val="en-GB"/>
        </w:rPr>
        <w:t xml:space="preserve">Parish Councillors </w:t>
      </w:r>
      <w:r>
        <w:rPr>
          <w:rFonts w:cs="Arial" w:ascii="Arial" w:hAnsi="Arial"/>
          <w:lang w:val="en-GB"/>
        </w:rPr>
        <w:t xml:space="preserve">Calum Balding and Evelyn Conlon 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Cs/>
          <w:lang w:val="en-GB"/>
        </w:rPr>
        <w:t>NYCC/RDC Councillor Caroline Goodrick</w:t>
        <w:tab/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72b</w:t>
        <w:tab/>
        <w:t xml:space="preserve">To consider the approval of reasons given for absence: </w:t>
        <w:tab/>
        <w:tab/>
        <w:tab/>
        <w:tab/>
        <w:tab/>
        <w:tab/>
        <w:t>*</w:t>
      </w:r>
      <w:r>
        <w:rPr>
          <w:rFonts w:cs="Arial" w:ascii="Arial" w:hAnsi="Arial"/>
          <w:bCs/>
          <w:u w:val="single"/>
          <w:lang w:val="en-GB"/>
        </w:rPr>
        <w:t>Resolved</w:t>
      </w:r>
      <w:r>
        <w:rPr>
          <w:rFonts w:cs="Arial" w:ascii="Arial" w:hAnsi="Arial"/>
          <w:bCs/>
          <w:lang w:val="en-GB"/>
        </w:rPr>
        <w:t xml:space="preserve">/Approved (Unanimous)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73</w:t>
        <w:tab/>
        <w:t xml:space="preserve">To record declarations of interest in items on the agenda: </w:t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74</w:t>
        <w:tab/>
        <w:t>To confirm the minutes of the meetings held on Wednesday 02 November 2022: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 xml:space="preserve"> – Approved (Unanimous)</w:t>
      </w:r>
    </w:p>
    <w:p>
      <w:pPr>
        <w:pStyle w:val="ListParagraph"/>
        <w:ind w:left="720" w:firstLine="72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75</w:t>
        <w:tab/>
        <w:t xml:space="preserve">To discuss new planning applications received: </w:t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76</w:t>
        <w:tab/>
      </w:r>
      <w:r>
        <w:rPr>
          <w:rFonts w:cs="Arial" w:ascii="Arial" w:hAnsi="Arial"/>
          <w:b/>
          <w:bCs/>
          <w:lang w:val="en-GB"/>
        </w:rPr>
        <w:t>Public Session</w:t>
      </w:r>
      <w:r>
        <w:rPr>
          <w:rFonts w:cs="Arial" w:ascii="Arial" w:hAnsi="Arial"/>
          <w:lang w:val="en-GB"/>
        </w:rPr>
        <w:t>: 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23/77 </w:t>
        <w:tab/>
        <w:t xml:space="preserve">To discuss matters arising from previous minutes: </w:t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78</w:t>
        <w:tab/>
        <w:t xml:space="preserve">Councillors to discuss long-standing matters: </w:t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lang w:val="en-GB"/>
        </w:rPr>
        <w:t xml:space="preserve">- </w:t>
      </w:r>
      <w:r>
        <w:rPr>
          <w:rFonts w:cs="Arial" w:ascii="Arial" w:hAnsi="Arial"/>
          <w:lang w:val="en-GB"/>
        </w:rPr>
        <w:t>White Swan Inn – NTR</w:t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lang w:val="en-GB"/>
        </w:rPr>
        <w:t>- Highways issues – The overgrown vegetation had been cut back, which had improved visibility, but this will only last until it grows back. Cllr Goodrick had put a case to NYCC requesting a mirror.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- </w:t>
      </w:r>
      <w:r>
        <w:rPr>
          <w:rFonts w:cs="Arial" w:ascii="Arial" w:hAnsi="Arial"/>
          <w:lang w:val="en-GB"/>
        </w:rPr>
        <w:t>BT Phone Box (Thornton-le-Clay) – No further responses had been received. A response would be prepared for the three interested parties, asking for the full and final offer for both the phone box and the parts.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- Rights of Way – NTR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Questionnaire – NTR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ticeboard at Flaxton Moor had now been refurbished and re-sited, so the Parish Council would send a thank you to Station Garage for arranging this.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79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Bookkeeping records to date - Cllrs had received a bank reconciliation totalling £9236.95, along with an income &amp; expenditure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en-GB"/>
        </w:rPr>
        <w:t xml:space="preserve">Financial Management - </w:t>
        <w:tab/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ternal Control Check(s) – Cllrs conducted a number of checks and everything was found to be in order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ternal/External audits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– NTR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operty Checks – The Parish Clerk would conduct the inspections and obtain quotes for required worked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udget/Precept 2023-2024 –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– The Parish Council agreed, by majority, a precept of £2780.00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olicy Review – 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 xml:space="preserve"> – The Parish Council adopted the Standing Orders as discussed at the previous meeting (Unanimous)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Parish Clerk had completed a review of the Openness and Accountability section of the policies.</w:t>
        <w:tab/>
        <w:t xml:space="preserve">       In this section, there are two policies, which are a Statutory Requiremen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CO Model Publication Schem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omplaints Policy/Procedure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rest are Best Practice policies:</w:t>
        <w:tab/>
        <w:tab/>
        <w:tab/>
        <w:tab/>
        <w:tab/>
        <w:tab/>
        <w:tab/>
        <w:tab/>
        <w:t xml:space="preserve">                      - Recording of Meetings Policy </w:t>
        <w:tab/>
        <w:tab/>
        <w:tab/>
        <w:tab/>
        <w:tab/>
        <w:tab/>
        <w:tab/>
        <w:tab/>
        <w:t xml:space="preserve">           These have been adopted</w:t>
        <w:tab/>
        <w:tab/>
        <w:tab/>
        <w:tab/>
        <w:tab/>
        <w:tab/>
        <w:tab/>
        <w:tab/>
        <w:tab/>
        <w:t xml:space="preserve">              The Parish Council does not need any of these BP policies - FOI Policy, FOI Vexatious Requests Policy, Rules for public session, Example Social media Policy, Media/Communications Policy, Transparency Code compliance checklist.</w:t>
        <w:tab/>
        <w:tab/>
        <w:tab/>
        <w:tab/>
        <w:tab/>
        <w:tab/>
        <w:tab/>
        <w:tab/>
        <w:tab/>
        <w:t xml:space="preserve">                    - Yorkshire Local Councils Association – NTR</w:t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  <w:t xml:space="preserve">                          </w:t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- Payment Approval - </w:t>
      </w:r>
      <w:r>
        <w:rPr>
          <w:rFonts w:cs="Arial" w:ascii="Arial" w:hAnsi="Arial"/>
          <w:sz w:val="16"/>
          <w:szCs w:val="16"/>
          <w:lang w:val="en-GB"/>
        </w:rPr>
        <w:t>None</w:t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80</w:t>
        <w:tab/>
        <w:t xml:space="preserve">To report any new correspondence received by the council: </w:t>
      </w:r>
      <w:r>
        <w:rPr>
          <w:rFonts w:eastAsia="Times New Roman" w:cs="Arial" w:ascii="Arial" w:hAnsi="Arial"/>
          <w:bCs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81</w:t>
        <w:tab/>
        <w:t xml:space="preserve">To receive matters raised by members: </w:t>
      </w:r>
      <w:r>
        <w:rPr>
          <w:rFonts w:cs="Arial" w:ascii="Arial" w:hAnsi="Arial"/>
          <w:bCs/>
          <w:lang w:val="en-GB"/>
        </w:rPr>
        <w:t>None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3/82</w:t>
        <w:tab/>
        <w:t xml:space="preserve">To confirm the dates of the future meeting(s) on Wednesdays at 7.00 p.m. in the                                                        </w:t>
        <w:tab/>
        <w:tab/>
        <w:t xml:space="preserve">Village Hall, Thornton-le-Clay:                                                            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bookmarkStart w:id="0" w:name="_Hlk13229707"/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2023 Dates -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04Jan, 01Feb, 01Mar, 05Apr*, 03May, 07Jun, 05Jul, 02Aug, 06Sep, 04Oct, 01Nov, 06Dec</w:t>
      </w:r>
      <w:bookmarkEnd w:id="0"/>
    </w:p>
    <w:p>
      <w:pPr>
        <w:pStyle w:val="ListParagraph"/>
        <w:spacing w:before="0" w:after="200"/>
        <w:ind w:left="1440" w:hanging="0"/>
        <w:contextualSpacing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*The Parish Clerk is unable to attend </w:t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8" w:hanging="454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3:00Z</dcterms:created>
  <dc:creator>Nigel A Knapton</dc:creator>
  <dc:description/>
  <cp:keywords/>
  <dc:language>en-US</dc:language>
  <cp:lastModifiedBy>Fiona Hill</cp:lastModifiedBy>
  <cp:lastPrinted>2022-08-11T11:32:00Z</cp:lastPrinted>
  <dcterms:modified xsi:type="dcterms:W3CDTF">2023-05-23T14:23:00Z</dcterms:modified>
  <cp:revision>2</cp:revision>
  <dc:subject/>
  <dc:title>ALDWARK AREA PARISH COUNCIL</dc:title>
</cp:coreProperties>
</file>