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IN THE VILLAGE HALL</w:t>
        <w:br/>
        <w:t>ON WEDNESDAY 07 JUNE 2023 AT 7.3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lang w:val="en-GB"/>
        </w:rPr>
        <w:tab/>
        <w:t>Simon Burton</w:t>
        <w:tab/>
        <w:tab/>
        <w:t xml:space="preserve">Evelyn Conlon </w:t>
        <w:tab/>
        <w:t xml:space="preserve">        Bryan Pillow </w:t>
        <w:tab/>
        <w:tab/>
        <w:t xml:space="preserve">Christine Walker   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>Fiona Hill - Parish Clerk</w:t>
        <w:tab/>
        <w:tab/>
        <w:tab/>
        <w:t xml:space="preserve">          NYC Cllr Caroline Goodrick</w:t>
        <w:tab/>
        <w:t xml:space="preserve">   </w:t>
        <w:tab/>
        <w:tab/>
        <w:t xml:space="preserve">        </w:t>
        <w:tab/>
        <w:t xml:space="preserve">                      </w:t>
      </w:r>
    </w:p>
    <w:p>
      <w:pPr>
        <w:pStyle w:val="Normal"/>
        <w:ind w:left="5040" w:hanging="360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>1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– Stephen Collier</w:t>
      </w:r>
      <w:r>
        <w:rPr>
          <w:rFonts w:cs="Arial" w:ascii="Arial" w:hAnsi="Arial"/>
          <w:b/>
          <w:color w:val="FF0000"/>
          <w:lang w:val="en-GB"/>
        </w:rPr>
        <w:t xml:space="preserve">  </w:t>
      </w:r>
    </w:p>
    <w:p>
      <w:pPr>
        <w:pStyle w:val="ListParagraph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4/1a</w:t>
        <w:tab/>
        <w:t xml:space="preserve">To receive apologies for absence given in advance of the meeting: 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val="en-GB"/>
        </w:rPr>
        <w:t>Parish Councillor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Calum Balding and Paul Readey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1b</w:t>
        <w:tab/>
        <w:t xml:space="preserve">To consider the approval of reasons given for absence: 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bCs/>
          <w:sz w:val="18"/>
          <w:szCs w:val="18"/>
          <w:lang w:val="en-GB"/>
        </w:rPr>
        <w:t xml:space="preserve">/Approved (Unanimous)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4/2</w:t>
        <w:tab/>
        <w:t xml:space="preserve">To record declarations of interest in items on the agenda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3</w:t>
        <w:tab/>
        <w:t>To confirm the minutes of the meetings held on Wednesday 03 May 2023:</w:t>
      </w:r>
    </w:p>
    <w:p>
      <w:pPr>
        <w:pStyle w:val="ListParagraph"/>
        <w:ind w:left="1440" w:hanging="10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bookmarkStart w:id="0" w:name="_Hlk138342641"/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Approved (Unanimous)</w:t>
      </w:r>
      <w:bookmarkEnd w:id="0"/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/>
          <w:lang w:val="en-GB"/>
        </w:rPr>
        <w:t>24/4</w:t>
        <w:tab/>
        <w:t>To discuss the casual vacancy following the resignation of David Johnson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Stephen Collier was co-opted on to the Parish Council (Unanimous)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5</w:t>
        <w:tab/>
        <w:t xml:space="preserve">To discuss new planning applications received: </w:t>
      </w:r>
      <w:r>
        <w:rPr>
          <w:rFonts w:cs="Arial" w:ascii="Arial" w:hAnsi="Arial"/>
          <w:bCs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4/6</w:t>
        <w:tab/>
      </w:r>
      <w:r>
        <w:rPr>
          <w:rFonts w:cs="Arial" w:ascii="Arial" w:hAnsi="Arial"/>
          <w:b/>
          <w:bCs/>
          <w:lang w:val="en-GB"/>
        </w:rPr>
        <w:t>Public Sess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7</w:t>
      </w:r>
      <w:r>
        <w:rPr>
          <w:rFonts w:cs="Arial" w:ascii="Arial" w:hAnsi="Arial"/>
          <w:b/>
          <w:color w:val="FF0000"/>
          <w:lang w:val="en-GB"/>
        </w:rPr>
        <w:t xml:space="preserve"> </w:t>
        <w:tab/>
      </w:r>
      <w:r>
        <w:rPr>
          <w:b/>
          <w:bCs/>
          <w:lang w:val="en-GB"/>
        </w:rPr>
        <w:t>Councillors to discuss matters arising from Annual Parish Council Meeting:</w:t>
        <w:tab/>
        <w:tab/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approve financial documentation for 2022-23</w:t>
        <w:tab/>
        <w:tab/>
        <w:tab/>
        <w:tab/>
        <w:tab/>
        <w:tab/>
        <w:tab/>
        <w:t xml:space="preserve">   a) Certificate of Exemption on page 3 of the Annual Government and Accountability Return</w:t>
        <w:tab/>
        <w:tab/>
        <w:t xml:space="preserve">    b) Annual Internal Audit Report on page 4 of the Annual Governance and Accountability Return </w:t>
        <w:tab/>
        <w:tab/>
        <w:t xml:space="preserve">    c) Section 1 - Annual Governance Statement on page 5 of the Annual Governance and Accountability Return  d) Section 2 - Accounting Statements on page 6 of the Annual Governance and Accountability Return </w:t>
        <w:tab/>
        <w:t xml:space="preserve">    e) the publication of documents required by Accounts and Audit Regulations 2015, the Local Audit (Smaller </w:t>
        <w:tab/>
        <w:t xml:space="preserve"> Authorities) Regulations 2015 and the Transparency Code for Smaller Authorities</w:t>
        <w:tab/>
        <w:tab/>
        <w:tab/>
        <w:tab/>
        <w:tab/>
        <w:tab/>
        <w:t>-</w:t>
        <w:tab/>
        <w:t>Certificate of Exemption,</w:t>
        <w:tab/>
        <w:tab/>
        <w:tab/>
        <w:tab/>
        <w:tab/>
        <w:tab/>
        <w:tab/>
        <w:tab/>
        <w:tab/>
        <w:t>-</w:t>
        <w:tab/>
        <w:t xml:space="preserve">Annual Internal Audit Report, </w:t>
        <w:tab/>
        <w:tab/>
        <w:tab/>
        <w:tab/>
        <w:tab/>
        <w:tab/>
        <w:tab/>
        <w:tab/>
        <w:t>-</w:t>
        <w:tab/>
        <w:t xml:space="preserve">Section 1 – Annual Governance Statement, </w:t>
        <w:tab/>
        <w:tab/>
        <w:tab/>
        <w:tab/>
        <w:tab/>
        <w:tab/>
        <w:tab/>
        <w:t>-</w:t>
        <w:tab/>
        <w:t xml:space="preserve">Section 2 – Accounting Statements, </w:t>
        <w:tab/>
        <w:tab/>
        <w:tab/>
        <w:tab/>
        <w:tab/>
        <w:tab/>
        <w:tab/>
        <w:t>-</w:t>
        <w:tab/>
        <w:t>Analysis of variances</w:t>
        <w:tab/>
        <w:tab/>
        <w:tab/>
        <w:tab/>
        <w:tab/>
        <w:tab/>
        <w:tab/>
        <w:tab/>
        <w:tab/>
        <w:t>-</w:t>
        <w:tab/>
        <w:t xml:space="preserve">Bank Reconciliation 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-</w:t>
        <w:tab/>
        <w:t xml:space="preserve">Notice of the period for the exercise of public rights and other information required </w:t>
        <w:tab/>
        <w:tab/>
        <w:tab/>
        <w:t>by Regulation 15 (2), Accounts and Audit Regulations 2015.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Approved (Unanimous)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8</w:t>
        <w:tab/>
        <w:t>To discuss matters arising from previous minutes:</w:t>
      </w:r>
      <w:r>
        <w:rPr>
          <w:rFonts w:cs="Arial" w:ascii="Arial" w:hAnsi="Arial"/>
          <w:b/>
          <w:color w:val="FF0000"/>
          <w:lang w:val="en-GB"/>
        </w:rPr>
        <w:t xml:space="preserve"> </w:t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Allotment Rent – To be discussed at the July meeting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 xml:space="preserve">Tree Planting – Cllr Walker would contact NYC to seek permission for planting a tree on highway verge. The Parish Council agreed in principle, subject to licence approval, to the planting of a tree on the grassed area near the Millenium Bench. </w:t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Grass Cutting – Cllr Walker would catch up with Cllr Readey check progress with getting quotes. The Parish Clerk would contact Oakwood Landscaping Ltd about quoting. 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9</w:t>
        <w:tab/>
        <w:t xml:space="preserve">Councillors to discuss long-standing matters: 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GB"/>
        </w:rPr>
        <w:t>White Swan Inn – NTR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- Highways issues/Rights of Way – Cllr Walker updated everyone about the emails to/from NYC about the broken bridge between Field House Farm/Rectory Farm</w:t>
      </w:r>
    </w:p>
    <w:p>
      <w:pPr>
        <w:pStyle w:val="ListParagraph"/>
        <w:ind w:left="1440" w:hanging="108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10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Bookkeeping records to date – a bank reconciliation totalling £14699.94, along with an income and expenditure account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Financial Management;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Internal Control Check(s) – Cllrs conducted a number of checks and everything was found to be in order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- Property Checks – The Parish Clerk would conduct the inspections. 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Yorkshire Local Councils Association – information provided circulated to Cllrs</w:t>
        <w:tab/>
        <w:t xml:space="preserve">                          </w:t>
        <w:tab/>
        <w:tab/>
        <w:t xml:space="preserve">     - Payment Approval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illage Hall</w:t>
        <w:tab/>
        <w:tab/>
        <w:t>Meeting Venue</w:t>
        <w:tab/>
        <w:tab/>
        <w:tab/>
        <w:t>100638</w:t>
        <w:tab/>
        <w:tab/>
        <w:tab/>
        <w:t>£174.00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YLCA</w:t>
        <w:tab/>
        <w:tab/>
        <w:tab/>
        <w:t>Internal Audit</w:t>
        <w:tab/>
        <w:tab/>
        <w:tab/>
        <w:t>100639</w:t>
        <w:tab/>
        <w:tab/>
        <w:tab/>
        <w:t>£155.00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Zurich</w:t>
        <w:tab/>
        <w:tab/>
        <w:tab/>
        <w:t>Insurance</w:t>
        <w:tab/>
        <w:tab/>
        <w:tab/>
        <w:t>100640</w:t>
        <w:tab/>
        <w:tab/>
        <w:tab/>
        <w:t>£257.60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4/11</w:t>
        <w:tab/>
        <w:t xml:space="preserve">To report any new correspondence received by the council: </w:t>
      </w:r>
      <w:r>
        <w:rPr>
          <w:rFonts w:cs="Arial" w:ascii="Arial" w:hAnsi="Arial"/>
          <w:bCs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12</w:t>
        <w:tab/>
        <w:t xml:space="preserve">To receive matters raised by members: </w:t>
      </w:r>
      <w:r>
        <w:rPr>
          <w:rFonts w:cs="Arial" w:ascii="Arial" w:hAnsi="Arial"/>
          <w:bCs/>
          <w:sz w:val="18"/>
          <w:szCs w:val="18"/>
          <w:lang w:val="en-GB"/>
        </w:rPr>
        <w:t>None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4/13</w:t>
        <w:tab/>
        <w:t xml:space="preserve">To confirm the dates of the future meeting(s) on Wednesdays at 7.00 p.m. in the                                                        </w:t>
        <w:tab/>
        <w:tab/>
        <w:t xml:space="preserve">Village Hall, Thornton-le-Clay:                                                           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bookmarkStart w:id="1" w:name="_Hlk13229707"/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2023 Dates - 05Jul, 02Aug, 06Sep, 04Oct, 01Nov, 06Dec</w:t>
      </w:r>
      <w:bookmarkEnd w:id="1"/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mportant Dates: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White Swan</w:t>
        <w:tab/>
        <w:t>Asset of Community Value</w:t>
        <w:tab/>
        <w:tab/>
        <w:t>Granted 19Aug21</w:t>
        <w:tab/>
        <w:tab/>
        <w:t>Expires 19Aug26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Defibrillators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Foston</w:t>
        <w:tab/>
        <w:tab/>
        <w:tab/>
        <w:t>Batteries Expire 30Oct24</w:t>
        <w:tab/>
        <w:tab/>
        <w:t>Pads Expire 31Dec24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Thornton-le-Clay</w:t>
        <w:tab/>
        <w:tab/>
        <w:t>Batteries Expire 30Oct24</w:t>
        <w:tab/>
        <w:tab/>
        <w:t>Pads Expire 31Dec24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8" w:hanging="454"/>
    </w:pPr>
    <w:rPr>
      <w:rFonts w:ascii="Times New Roman" w:hAnsi="Times New Roman" w:eastAsia="Times New Roman" w:cs="Times New Roman"/>
      <w:lang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5:00Z</dcterms:created>
  <dc:creator>Nigel A Knapton</dc:creator>
  <dc:description/>
  <cp:keywords/>
  <dc:language>en-US</dc:language>
  <cp:lastModifiedBy>Chris Walker</cp:lastModifiedBy>
  <cp:lastPrinted>2022-08-11T11:32:00Z</cp:lastPrinted>
  <dcterms:modified xsi:type="dcterms:W3CDTF">2023-07-03T14:55:00Z</dcterms:modified>
  <cp:revision>2</cp:revision>
  <dc:subject/>
  <dc:title>ALDWARK AREA PARISH COUNCIL</dc:title>
</cp:coreProperties>
</file>